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60"/>
        <w:gridCol w:w="1485"/>
        <w:gridCol w:w="1408"/>
        <w:gridCol w:w="1602"/>
      </w:tblGrid>
      <w:tr>
        <w:trPr>
          <w:trHeight w:val="3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8"/>
                <w:szCs w:val="28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8"/>
                <w:szCs w:val="28"/>
                <w:lang w:eastAsia="nl-NL"/>
              </w:rPr>
              <w:t xml:space="preserve">Dag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8"/>
                <w:szCs w:val="28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8"/>
                <w:szCs w:val="28"/>
                <w:lang w:eastAsia="nl-NL"/>
              </w:rPr>
              <w:t xml:space="preserve">Tijd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8"/>
                <w:szCs w:val="28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8"/>
                <w:szCs w:val="28"/>
                <w:lang w:eastAsia="nl-NL"/>
              </w:rPr>
              <w:t>Leeftijd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8"/>
                <w:szCs w:val="28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8"/>
                <w:szCs w:val="28"/>
                <w:lang w:eastAsia="nl-NL"/>
              </w:rPr>
              <w:t>Locatie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Maanda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5:30 - 16: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4 t/m 6 jaar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eeburg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6:30 - 17: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7 t/m 8 jaar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eeburg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7:30 - 18:3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9 jaar+ouder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eeburg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 xml:space="preserve">Locatie :grasveld naast de gymzaal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nl-NL"/>
                </w:rPr>
                <w:t>https://goo.gl/maps/jDANHEuRnY9QY9zh7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insda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5:30 - 16: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4 t/m 6 jaa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ordaan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6:30 - 17: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7 t/m 8 jaa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ordaan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7:30 - 18: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 xml:space="preserve">9 jaar+ouder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ordaan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Locatie: grasveld Frederik Hendrik plantsoen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hyperlink r:id="rId3">
              <w:r>
                <w:rPr>
                  <w:rStyle w:val="InternetLink"/>
                  <w:rFonts w:eastAsia="Times New Roman" w:cs="Calibri"/>
                  <w:lang w:eastAsia="nl-NL"/>
                </w:rPr>
                <w:t>https://goo.gl/maps/b7GVDeEDT1H8oU34A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 xml:space="preserve">Woensdag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3:00 - 13: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4 t/m 6 jaa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eeburg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4:00 - 14: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7 jaar+oude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eeburg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5:00 - 15: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4 t/m 6 jaa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eeburg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 xml:space="preserve">Locatie grasveld naast de gymzaal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hyperlink r:id="rId4">
              <w:r>
                <w:rPr>
                  <w:rStyle w:val="InternetLink"/>
                  <w:rFonts w:eastAsia="Times New Roman" w:cs="Calibri"/>
                  <w:lang w:eastAsia="nl-NL"/>
                </w:rPr>
                <w:t>https://goo.gl/maps/jDANHEuRnY9QY9zh7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 xml:space="preserve">Donderdag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4:30 - 15: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4 t/m 12 jaa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Houthavens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Locatie grasveld voor school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onderda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5:45 - 16: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4 t/m 6 jaa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ordaan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6:45 - 17: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7 t/m 8 jaa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ordaan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7:45 - 18: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 xml:space="preserve">9 jaar+ouder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Jordaan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Locatie: grasveld Frederik Hendrik plantsoen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https://goo.gl/maps/b7GVDeEDT1H8oU34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</w:tr>
      <w:tr>
        <w:trPr>
          <w:trHeight w:val="320" w:hRule="exac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Vrijda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5:45 - 16: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4 t/m 6 jaa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IJburg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6:45 - 17: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7 t/m 8 jaa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IJburg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7:45 - 18: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9 jaar+oude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IJburg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Locatie: grasveld voor CVT bij het Ed Pelsterpark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hyperlink r:id="rId5">
              <w:r>
                <w:rPr>
                  <w:rStyle w:val="InternetLink"/>
                  <w:rFonts w:eastAsia="Times New Roman" w:cs="Calibri"/>
                  <w:lang w:eastAsia="nl-NL"/>
                </w:rPr>
                <w:t>https://goo.gl/maps/Jkk1gH9Di8BMB4s89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Zaterda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9:30 - 10: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4 t/m 6 jaa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IJburg</w:t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10:30 - 11: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7 jaar+oude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IJburg</w:t>
            </w:r>
            <w:bookmarkStart w:id="0" w:name="_GoBack"/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bookmarkEnd w:id="0"/>
            <w:r>
              <w:rPr>
                <w:rFonts w:eastAsia="Times New Roman" w:cs="Calibri"/>
                <w:color w:val="000000"/>
                <w:lang w:eastAsia="nl-NL"/>
              </w:rPr>
              <w:t>Locatie grasveld voor CVT bij het Ed Pelsterpark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https://goo.gl/maps/Jkk1gH9Di8BMB4s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nl-NL"/>
              </w:rPr>
            </w:pPr>
            <w:r>
              <w:rPr>
                <w:rFonts w:eastAsia="Times New Roman" w:cs="Calibri"/>
                <w:color w:val="000000"/>
                <w:lang w:eastAsia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7d4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7d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jDANHEuRnY9QY9zh7" TargetMode="External"/><Relationship Id="rId3" Type="http://schemas.openxmlformats.org/officeDocument/2006/relationships/hyperlink" Target="https://goo.gl/maps/b7GVDeEDT1H8oU34A" TargetMode="External"/><Relationship Id="rId4" Type="http://schemas.openxmlformats.org/officeDocument/2006/relationships/hyperlink" Target="https://goo.gl/maps/jDANHEuRnY9QY9zh7" TargetMode="External"/><Relationship Id="rId5" Type="http://schemas.openxmlformats.org/officeDocument/2006/relationships/hyperlink" Target="https://goo.gl/maps/Jkk1gH9Di8BMB4s8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4</Words>
  <Characters>1342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46:00Z</dcterms:created>
  <dc:creator>Justin van Heest</dc:creator>
  <dc:description/>
  <dc:language>en-US</dc:language>
  <cp:lastModifiedBy>Judoschool van Heest</cp:lastModifiedBy>
  <dcterms:modified xsi:type="dcterms:W3CDTF">2021-03-08T1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